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2    </w:t>
      </w:r>
      <w:r>
        <w:rPr>
          <w:szCs w:val="21"/>
        </w:rPr>
        <w:t xml:space="preserve">                                                                       </w:t>
      </w:r>
      <w:r>
        <w:rPr>
          <w:b/>
          <w:sz w:val="24"/>
        </w:rPr>
        <w:t>（表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门市特定病种门诊专用证年审表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76"/>
        <w:gridCol w:w="2693"/>
        <w:gridCol w:w="887"/>
        <w:gridCol w:w="956"/>
        <w:gridCol w:w="3327"/>
      </w:tblGrid>
      <w:tr>
        <w:trPr>
          <w:trHeight w:val="60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保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档（原居民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档（原职工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档（原机关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】</w:t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  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4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审病种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恶性肿瘤（放疗、化疗期间）【 】              慢性肾功能不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需透析）【 】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结核活动期间【  】    小儿脑性瘫痪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岁精神运动发育迟缓儿童）【 】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血干细胞移植后（移植物抗宿主病及感染的治疗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慢性丙型肝炎（限聚乙二醇干扰素治疗）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（代办人）签名：</w:t>
            </w:r>
          </w:p>
          <w:p>
            <w:pPr>
              <w:pStyle w:val="Normal"/>
              <w:widowControl/>
              <w:spacing w:lineRule="exact" w:line="40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办人身份证号码：</w:t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院鉴定意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诊医生意见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br/>
              <w:br/>
              <w:br/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157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firstLine="199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-108"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kern w:val="0"/>
                <w:szCs w:val="21"/>
              </w:rPr>
              <w:br/>
              <w:t xml:space="preserve">                                                   </w:t>
            </w:r>
            <w:r>
              <w:rPr>
                <w:kern w:val="0"/>
                <w:szCs w:val="21"/>
              </w:rPr>
              <w:t xml:space="preserve">                      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（保）科意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3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5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办机构意见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经办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kern w:val="0"/>
                <w:szCs w:val="21"/>
              </w:rPr>
              <w:t>审核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>经办机构盖章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7140"/>
              <w:jc w:val="left"/>
              <w:rPr/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医生须注明参保人是否需要继续放疗、化疗、透析或抗排斥治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医生须确认该参保人员因该病种需进行相关治疗，医务（保）科方可加具意见并盖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、参保人需提交《特定病种门诊专用证》、近半年病历或出院记录、近期检查检验报告及疾病诊断证明书、身份证和江门市社会保障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慢性丙型肝炎（限聚乙二醇干扰素治疗）满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周后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，</w:t>
      </w:r>
      <w:r>
        <w:rPr>
          <w:sz w:val="24"/>
        </w:rPr>
        <w:t>需提交《特定病种门诊专用证》、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周病历、以及经治疗后检验有应答的相关检查资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就诊定点医疗机构就诊责任医师出具的符合延期治疗的证明，并要经医务科审核确认及加盖印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20"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firstLine="6720"/>
        <w:rPr>
          <w:rFonts w:ascii="宋体;SimSun" w:hAnsi="宋体;SimSun" w:cs="宋体;SimSun"/>
          <w:sz w:val="24"/>
        </w:rPr>
      </w:pPr>
      <w:r>
        <w:rPr/>
        <w:t>档案页数：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24"/>
        </w:rPr>
        <w:t>（表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江门市特定病种门诊专用证年审表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57"/>
        <w:gridCol w:w="2286"/>
        <w:gridCol w:w="426"/>
        <w:gridCol w:w="1084"/>
        <w:gridCol w:w="1470"/>
        <w:gridCol w:w="992"/>
        <w:gridCol w:w="1758"/>
      </w:tblGrid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保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  码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保险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档（原居民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档（原职工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档（原机关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】</w:t>
            </w:r>
          </w:p>
        </w:tc>
      </w:tr>
      <w:tr>
        <w:trPr>
          <w:trHeight w:val="8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年审病种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肿瘤（放疗、化疗期间）</w:t>
            </w:r>
          </w:p>
          <w:p>
            <w:pPr>
              <w:pStyle w:val="Normal"/>
              <w:widowControl/>
              <w:ind w:left="36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肾功能不全（需透析）</w:t>
            </w:r>
          </w:p>
          <w:p>
            <w:pPr>
              <w:pStyle w:val="Normal"/>
              <w:widowControl/>
              <w:ind w:left="36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7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定病种门诊待遇降级申请</w:t>
            </w:r>
          </w:p>
        </w:tc>
        <w:tc>
          <w:tcPr>
            <w:tcW w:w="9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84" w:hanging="182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因未能符合特定病种年审认定标准，现申请将特定病种的“恶性肿瘤（放疗、化疗期间）”更改为“恶性肿瘤（非放疗、化疗期间）”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84" w:hanging="1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因未能符合特定病种年审认定标准，现申请将特定病种的“慢性肾功能不全（需透析）”更改为“慢性肾功能不全（不需透析）”。</w:t>
            </w:r>
          </w:p>
          <w:p>
            <w:pPr>
              <w:pStyle w:val="Normal"/>
              <w:widowControl/>
              <w:spacing w:lineRule="auto" w:line="360"/>
              <w:ind w:left="184" w:hanging="1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360"/>
              <w:ind w:left="184" w:hanging="182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代办人）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办人身份证号码：</w:t>
            </w:r>
          </w:p>
          <w:p>
            <w:pPr>
              <w:pStyle w:val="Normal"/>
              <w:widowControl/>
              <w:ind w:left="6075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6075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机构意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br/>
              <w:br/>
              <w:br/>
              <w:br/>
              <w:br/>
            </w:r>
          </w:p>
        </w:tc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同意办理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：               审核人：              </w:t>
            </w:r>
            <w:r>
              <w:rPr>
                <w:kern w:val="0"/>
                <w:szCs w:val="21"/>
              </w:rPr>
              <w:t>经办机构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60"/>
        <w:rPr/>
      </w:pPr>
      <w:r>
        <w:rPr/>
        <w:t>档案页数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9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35:00Z</dcterms:created>
  <dc:creator>王定锋</dc:creator>
  <dc:description/>
  <cp:keywords/>
  <dc:language>en-US</dc:language>
  <cp:lastModifiedBy>许活利</cp:lastModifiedBy>
  <cp:lastPrinted>2015-12-01T16:59:00Z</cp:lastPrinted>
  <dcterms:modified xsi:type="dcterms:W3CDTF">2019-11-21T12:14:00Z</dcterms:modified>
  <cp:revision>5</cp:revision>
  <dc:subject/>
  <dc:title>关于做好近期基本医疗保险有关工作的通知</dc:title>
</cp:coreProperties>
</file>