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340"/>
        <w:gridCol w:w="1640"/>
        <w:gridCol w:w="3880"/>
        <w:gridCol w:w="4100"/>
        <w:gridCol w:w="2520"/>
        <w:gridCol w:w="1552"/>
        <w:gridCol w:w="1552"/>
        <w:gridCol w:w="1552"/>
        <w:gridCol w:w="1552"/>
        <w:gridCol w:w="1552"/>
        <w:gridCol w:w="1552"/>
        <w:gridCol w:w="1552"/>
        <w:gridCol w:w="1552"/>
        <w:gridCol w:w="1552"/>
        <w:gridCol w:w="1156"/>
        <w:gridCol w:w="20"/>
        <w:gridCol w:w="3"/>
      </w:tblGrid>
      <w:tr>
        <w:trPr>
          <w:trHeight w:val="450" w:hRule="atLeast"/>
        </w:trPr>
        <w:tc>
          <w:tcPr>
            <w:tcW w:w="3168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36"/>
                <w:szCs w:val="36"/>
              </w:rPr>
              <w:t>行政许可信息采集表</w:t>
            </w:r>
          </w:p>
        </w:tc>
      </w:tr>
      <w:tr>
        <w:trPr>
          <w:trHeight w:val="23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行政许可决定书文号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-F297KP_KPAA0010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项目名称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-F297KP_KPAA0010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审批类别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-F297KP_KPAA00100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许可内容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-F297KP_KPAA00100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行政相对人名称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-F297KP_KPAA0010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行政相对人代码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_1(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统一社会信用代码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)-F297KP_KPAA00100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行政相对人代码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_2(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组织机构代码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)-F297KP_KPAA00100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行政相对人代码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_3(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工商登记码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)-F297KP_KPAA00100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行政相对人代码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_4(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税务登记号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)-F297KP_KPAA0010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行政相对人代码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_5 (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居民身份证号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)-F297KP_KPAA00101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法定代表人姓名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-F297KP_KPAA00101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许可决定日期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-F297KP_KPAA00101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许可截止期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-F297KP_KPAA00101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许可机关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-F297KP_KPAA00101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当前状态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-F297KP_KPAA00101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地方编码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-F297KP_KPAA00101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备注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-F297KP_KPAA001017</w:t>
            </w:r>
          </w:p>
        </w:tc>
      </w:tr>
      <w:tr>
        <w:trPr>
          <w:trHeight w:val="29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</w:tblGrid>
            <w:tr>
              <w:trPr>
                <w:trHeight w:val="29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民复字【</w:t>
                  </w: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  <w:t>2017</w:t>
                  </w: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】</w:t>
                  </w: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  <w:t>77</w:t>
                  </w: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号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塘口镇四九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72X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张荣芳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6-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宋体;SimSun" w:hAnsi="宋体;SimSun"/>
                <w:sz w:val="20"/>
                <w:szCs w:val="20"/>
              </w:rPr>
              <w:t>7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塘口镇卫星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80XQ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张尔凡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6-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宋体;SimSun" w:hAnsi="宋体;SimSun"/>
                <w:sz w:val="20"/>
                <w:szCs w:val="20"/>
              </w:rPr>
              <w:t>7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塘口镇塘口圩居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57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潘朝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6-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宋体;SimSun" w:hAnsi="宋体;SimSun"/>
                <w:sz w:val="20"/>
                <w:szCs w:val="20"/>
              </w:rPr>
              <w:t>7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苍城镇潭碧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5743F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陈顺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6-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宋体;SimSun" w:hAnsi="宋体;SimSun"/>
                <w:sz w:val="20"/>
                <w:szCs w:val="20"/>
              </w:rPr>
              <w:t>6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苍城镇楼田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5751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谢锦伦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6-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宋体;SimSun" w:hAnsi="宋体;SimSun"/>
                <w:sz w:val="20"/>
                <w:szCs w:val="20"/>
              </w:rPr>
              <w:t>7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苍城镇大罗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576X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林金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6-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宋体;SimSun" w:hAnsi="宋体;SimSun"/>
                <w:sz w:val="20"/>
                <w:szCs w:val="20"/>
              </w:rPr>
              <w:t>6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苍城镇附城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577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许松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6-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苍城镇联和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5786W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何光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6-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宋体;SimSun" w:hAnsi="宋体;SimSun"/>
                <w:sz w:val="20"/>
                <w:szCs w:val="20"/>
              </w:rPr>
              <w:t>7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苍城镇旺岗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5794P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许健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6-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宋体;SimSun" w:hAnsi="宋体;SimSun"/>
                <w:sz w:val="20"/>
                <w:szCs w:val="20"/>
              </w:rPr>
              <w:t>7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苍城镇下湾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5807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谢裕滚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6-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宋体;SimSun" w:hAnsi="宋体;SimSun"/>
                <w:sz w:val="20"/>
                <w:szCs w:val="20"/>
              </w:rPr>
              <w:t>7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苍城镇联兴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581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杨卓钦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6-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7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苍城镇六合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582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张国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6-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苍城镇新村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5831X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李南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6-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苍城镇城东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584X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许润益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6-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苍城镇城西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5858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谢国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6-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苍城镇墟镇居民委员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5866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许宜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6-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塘口镇三社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711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何苟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6-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塘口镇裡村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74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李俊贤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6-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塘口镇冈陵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84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杨振均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6-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宋体;SimSun" w:hAnsi="宋体;SimSun"/>
                <w:sz w:val="20"/>
                <w:szCs w:val="20"/>
              </w:rPr>
              <w:t>5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塘口镇宅群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754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方荣锦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6-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塘口镇水边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818Q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谭连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6-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塘口镇龙和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73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陈国良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6-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5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塘口镇升平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79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周炳芬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6-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塘口镇强亚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826K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方焯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6-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塘口镇以敬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690W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谢均存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6-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塘口镇仲和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762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周力石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6-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塘口镇北义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770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谢锦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6-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塘口镇潭溪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789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谢卓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6-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塘口镇魁草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834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陈基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6-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沙塘镇丽群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564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李健厚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5-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复字【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团体注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注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同意注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开平市塘口镇南屏村委会计划生育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51440783MJL776703J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谢允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17-05-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民政局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8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8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sz w:val="20"/>
      <w:szCs w:val="20"/>
    </w:rPr>
  </w:style>
  <w:style w:type="paragraph" w:styleId="Style15">
    <w:name w:val="常规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75">
    <w:name w:val="xl75"/>
    <w:basedOn w:val="Style0"/>
    <w:qFormat/>
    <w:pPr>
      <w:textAlignment w:val="center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Xl74">
    <w:name w:val="xl74"/>
    <w:basedOn w:val="Style0"/>
    <w:qFormat/>
    <w:pPr>
      <w:jc w:val="center"/>
      <w:textAlignment w:val="center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微软雅黑" w:hAnsi="微软雅黑" w:eastAsia="微软雅黑" w:cs="微软雅黑"/>
    </w:rPr>
  </w:style>
  <w:style w:type="paragraph" w:styleId="Xl71">
    <w:name w:val="xl7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宋体;SimSun" w:hAnsi="宋体;SimSun" w:cs="宋体;SimSun"/>
    </w:rPr>
  </w:style>
  <w:style w:type="paragraph" w:styleId="Xl70">
    <w:name w:val="xl7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  <w:color w:val="000000"/>
    </w:rPr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  <w:b/>
      <w:bCs/>
      <w:color w:val="000000"/>
      <w:sz w:val="18"/>
      <w:szCs w:val="18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宋体;SimSun" w:hAnsi="宋体;SimSun" w:cs="宋体;SimSun"/>
    </w:rPr>
  </w:style>
  <w:style w:type="paragraph" w:styleId="Xl66">
    <w:name w:val="xl66"/>
    <w:basedOn w:val="Style0"/>
    <w:qFormat/>
    <w:pPr/>
    <w:rPr>
      <w:rFonts w:ascii="宋体;SimSun" w:hAnsi="宋体;SimSun" w:cs="宋体;SimSun"/>
    </w:rPr>
  </w:style>
  <w:style w:type="paragraph" w:styleId="Xl65">
    <w:name w:val="xl6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宋体;SimSun" w:hAnsi="宋体;SimSun" w:cs="宋体;SimSu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7:00Z</dcterms:created>
  <dc:creator>Chinese User</dc:creator>
  <dc:description/>
  <cp:keywords/>
  <dc:language>en-US</dc:language>
  <cp:lastModifiedBy>Chinese User</cp:lastModifiedBy>
  <cp:lastPrinted>2016-11-16T17:04:00Z</cp:lastPrinted>
  <dcterms:modified xsi:type="dcterms:W3CDTF">2017-07-07T08:57:00Z</dcterms:modified>
  <cp:revision>2</cp:revision>
  <dc:subject/>
  <dc:title>行政许可信息采集表</dc:title>
</cp:coreProperties>
</file>