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7925</wp:posOffset>
                </wp:positionH>
                <wp:positionV relativeFrom="paragraph">
                  <wp:posOffset>-26670</wp:posOffset>
                </wp:positionV>
                <wp:extent cx="2665095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类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日期：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03.15pt;mso-wrap-distance-left:9pt;mso-wrap-distance-right:9pt;mso-wrap-distance-top:0pt;mso-wrap-distance-bottom:0pt;margin-top:-2.1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日期：     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（变更）</w:t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医疗机构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</w:t>
      </w:r>
    </w:p>
    <w:p>
      <w:pPr>
        <w:pStyle w:val="Normal"/>
        <w:ind w:firstLine="90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4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86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广东省卫生健康委员会制</w:t>
      </w:r>
      <w:r>
        <w:br w:type="page"/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写 说 明</w:t>
      </w:r>
    </w:p>
    <w:p>
      <w:pPr>
        <w:pStyle w:val="Normal"/>
        <w:ind w:left="120"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医疗机构应当在申请表封面加盖医疗机构公章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医疗机构基本情况及申请许可内容由医疗机构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表中 “负责人”，法人医疗机构是指法定代表人姓名；非法人的医疗机构，则填写主要负责人姓名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仿宋_GB2312;Arial Unicode MS"/>
        </w:rPr>
        <w:t>“</w:t>
      </w:r>
      <w:r>
        <w:rPr/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对于籽粒插植治疗，在密封型放射源同位素一栏中填写年最大使用量。</w:t>
      </w:r>
    </w:p>
    <w:p>
      <w:pPr>
        <w:pStyle w:val="Normal"/>
        <w:spacing w:lineRule="exact" w:line="520"/>
        <w:ind w:left="480" w:right="-120" w:hanging="4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变更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91"/>
        <w:gridCol w:w="756"/>
        <w:gridCol w:w="168"/>
        <w:gridCol w:w="1356"/>
        <w:gridCol w:w="996"/>
        <w:gridCol w:w="1988"/>
      </w:tblGrid>
      <w:tr>
        <w:trPr>
          <w:trHeight w:val="10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人证书或营业执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安或工商部门出具的变更情况的证明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主管（上级）部门出具的证明文件即任命决定（复印件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放射诊疗许可证原件。</w:t>
            </w:r>
          </w:p>
        </w:tc>
      </w:tr>
      <w:tr>
        <w:trPr>
          <w:trHeight w:val="3742" w:hRule="atLeast"/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变更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定代表人变更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机构名称变更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机构地名变更    □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增项或变更设备（按新证流程申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迁址（按新证流程申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机构法定代表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变更后法定代表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机构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变更后机构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原单位地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变更后单位地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机构法定代表人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6:00Z</dcterms:created>
  <dc:creator> </dc:creator>
  <dc:description/>
  <cp:keywords/>
  <dc:language>en-US</dc:language>
  <cp:lastModifiedBy>chen</cp:lastModifiedBy>
  <dcterms:modified xsi:type="dcterms:W3CDTF">2019-07-05T03:34:00Z</dcterms:modified>
  <cp:revision>2</cp:revision>
  <dc:subject/>
  <dc:title>受理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