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28"/>
        </w:rPr>
      </w:pPr>
      <w:r>
        <w:rPr>
          <w:rFonts w:ascii="方正小标宋简体;微软雅黑" w:hAnsi="方正小标宋简体;微软雅黑" w:cs="小标宋;微软雅黑" w:eastAsia="方正小标宋简体;微软雅黑"/>
          <w:sz w:val="44"/>
          <w:szCs w:val="44"/>
        </w:rPr>
        <w:t>重大生产安全事故隐患清单</w:t>
      </w:r>
    </w:p>
    <w:p>
      <w:pPr>
        <w:pStyle w:val="Normal"/>
        <w:spacing w:before="0" w:after="0"/>
        <w:contextualSpacing/>
        <w:jc w:val="left"/>
        <w:rPr/>
      </w:pPr>
      <w:r>
        <w:rPr/>
        <w:t>填报单位：（盖章）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39"/>
        <w:gridCol w:w="1008"/>
        <w:gridCol w:w="1986"/>
        <w:gridCol w:w="1560"/>
        <w:gridCol w:w="1884"/>
        <w:gridCol w:w="792"/>
        <w:gridCol w:w="849"/>
        <w:gridCol w:w="818"/>
        <w:gridCol w:w="828"/>
        <w:gridCol w:w="2277"/>
        <w:gridCol w:w="86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隐患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地理位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隐患简要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判定依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隐患排查发现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整改责任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进行风险评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提交治理方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治理完成期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已采取的监管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（权属单位名称）</w:t>
            </w:r>
            <w:r>
              <w:rPr>
                <w:rFonts w:eastAsia="仿宋_GB2312" w:cs="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</w:rPr>
              <w:t>隐患简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市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县（市、区）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镇（街道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隐患详细地址；二、周边人员密集情况；三、隐患情况描述；四、隐患产生原因分析；五、隐患危害程度和事故发生概率分析；六、整改涉及的内外部因素及难易程度分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不符合法律法规（具体名称及条目）；二、不符合标准规范（具体名称及条目）；三、其他（需详细说明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日，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公司（单位）向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市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县（市、区）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局（监管部门名称）上报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（权属单位或相关单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依法对生产经营单位下达执法文书情况；二、加强对生产经营单位监督检查情况；三、督促生产经营单位加强对重大隐患的管控情况；四、对危及公共安全的重大隐患挂牌公示并通过媒体向社会通报情况；五、其他情况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整改的时间等</w:t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4"/>
        </w:rPr>
        <w:t xml:space="preserve">填表人：                     联系电话：                    填表时间： </w:t>
      </w:r>
      <w:r>
        <w:rPr>
          <w:rFonts w:ascii="仿宋" w:hAnsi="仿宋" w:cs="仿宋" w:eastAsia="仿宋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Cs w:val="28"/>
        </w:rPr>
        <w:t>注：每月报送年度完整清单，即包括正在整改及年度内已完成整改的重大事故隐患清单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平市安全生产特别防护期检查情况统计表</w:t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填报日期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111"/>
        <w:gridCol w:w="2047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动人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企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隐患或问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/>
                <w:i/>
                <w:i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其中：重大隐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整改隐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其中：重大隐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报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/>
                <w:i/>
                <w:i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其中：电视电台报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仿宋_GB2312" w:hAnsi="仿宋_GB2312" w:eastAsia="仿宋_GB2312"/>
                <w:i/>
                <w:i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>网站、微信、微博报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格数据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开始累计。</w:t>
      </w:r>
    </w:p>
    <w:p>
      <w:pPr>
        <w:pStyle w:val="Normal"/>
        <w:spacing w:before="0" w:after="0"/>
        <w:contextualSpacing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企业统计本企业辖区内行动的相关数据。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6:00Z</dcterms:created>
  <dc:creator>Administrator</dc:creator>
  <dc:description/>
  <dc:language>en-US</dc:language>
  <cp:lastModifiedBy>Administrator</cp:lastModifiedBy>
  <dcterms:modified xsi:type="dcterms:W3CDTF">2017-05-05T01:46:00Z</dcterms:modified>
  <cp:revision>3</cp:revision>
  <dc:subject/>
  <dc:title/>
</cp:coreProperties>
</file>