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受理审核量化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39"/>
        <w:gridCol w:w="2372"/>
        <w:gridCol w:w="1293"/>
        <w:gridCol w:w="3825"/>
      </w:tblGrid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方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判定标准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许可申请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内容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填写清晰、准确并加盖申请人公章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是否按所提供的材料内容及名称填报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项目编号登记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法定形式；内容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填写清晰、准确并加盖申请人公章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是否按所提供的材料内容及名称填报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立项批文或登记备案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申请立项的单位名称和项目名称与施工许可证申请表的内容一致；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规划许可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建设单位应与申请人一致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土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土地权属人应与申请人一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用地范围与建设用地批准书或者土地使用权证上的一致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审核意见或备案凭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意见中关于项目名称、申请人、建设内容等与施工许可申请表内容是否一致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雷审核意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意见中关于项目名称、申请人、建设内容等与施工许可申请表内容是否一致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批复意见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意见中关于项目名称、申请人、建设内容等与施工许可申请表内容是否一致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防报建审批意见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意见中关于项目名称、申请人、建设内容等与施工许可申请表内容是否一致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合格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已加盖公章和法人签章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图日期应在申请日期之前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要到住建局科技股备案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资金到位证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原件保持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金额应符合要求：工期不足一年的，到位资金不得少于工程合同价的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，工期超过一年的，到位资金不得少于工程合同价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％；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无拖欠工程款承诺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名盖章齐全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落实安全施工措施说明书、安全生产责任书、廉政责任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名盖章齐全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经审图合格的全套建筑、结构施工图纸、工程地质勘察报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提供图纸电子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已提交全套图纸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图纸上是否已加盖设计单位的出图章和审图机构的审图章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是否提交了工程地质勘查报告（改建、装修等项目无需提供）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合同、监理合同、设计合同、勘察合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章齐全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名称和规模和申请表一致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合同需到造价站备案；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标通知书（施工单位、监理单位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标项目、中标单位、中标金额、项目经理等是否和施工许可申请表填写内容一致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企业《营业执照》《资质证书》《安全生产许可证》（副本）全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与网上信息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与原件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是否在有效期内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证金协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章齐全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人工资分账管理开户证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章齐全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业工伤保险缴费凭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盖建设单位公章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安全监督注册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表内容和申请施工许可内容一致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签章齐全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项目管理人员及特种作业人员证件、劳务分包单位八大工种证件（附清单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按要求配备人员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供证件原件核对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人员登记证、监理人员登记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盖施工单位公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信息和提供的证件复印件一致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购销合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提供原件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签章齐全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劳务分包合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确性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提供原件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签章齐全。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出经营活动税收管理证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符合法定形式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签章完整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与原件一致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提供原件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签章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4:00Z</dcterms:created>
  <dc:creator>Administrator</dc:creator>
  <dc:description/>
  <cp:keywords/>
  <dc:language>en-US</dc:language>
  <cp:lastModifiedBy>user</cp:lastModifiedBy>
  <dcterms:modified xsi:type="dcterms:W3CDTF">2016-12-05T03:48:00Z</dcterms:modified>
  <cp:revision>4</cp:revision>
  <dc:subject/>
  <dc:title/>
</cp:coreProperties>
</file>