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监督检查量化表</w:t>
      </w:r>
    </w:p>
    <w:tbl>
      <w:tblPr>
        <w:tblW w:w="13956" w:type="dxa"/>
        <w:jc w:val="left"/>
        <w:tblInd w:w="0" w:type="dxa"/>
        <w:tblLayout w:type="fixed"/>
        <w:tblCellMar>
          <w:top w:w="0" w:type="dxa"/>
          <w:left w:w="108" w:type="dxa"/>
          <w:bottom w:w="0" w:type="dxa"/>
          <w:right w:w="108" w:type="dxa"/>
        </w:tblCellMar>
      </w:tblPr>
      <w:tblGrid>
        <w:gridCol w:w="648"/>
        <w:gridCol w:w="2568"/>
        <w:gridCol w:w="3192"/>
        <w:gridCol w:w="3780"/>
        <w:gridCol w:w="37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审查内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审查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审查方法</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裁量基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施工许可证后条件发生变化</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过程中，对照施工许可证、质量监督注册表，核查施工、建设、监理单位管理人员到位情况，建设单位和施工单位工程的进度款支付凭证与施工许可证的单位一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过程中，对照施工许可证、质量监督注册表，核查施工、建设、监理单位管理人员的到位履职情况，核查人员的社保和单位是否一致，核查工程的进度款支付凭证。</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过程中，建设单位或施工单位发生变更的，应当重新申请领取施工许可证。具体按《建筑工程施工许可管理办法》第五条执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延期开工</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自领取施工许可证之日起三个月内，施工、监理等单位按照质量监督注册表的管理人员需到位尽职，施工现场施工管理和施工质量同步可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照施工许可证、质量监督注册表，核查施工、监理等单位管理人员到位，及施工现场施工情况。因故不能开工的，责令建设单位向发证机关申请延期。</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单位应当自领取施工许可证之日起三个月内开工。因故不能开工的，应当在期满前向发证机关申请延期。</w:t>
            </w:r>
            <w:r>
              <w:rPr>
                <w:rFonts w:eastAsia="Times New Roman"/>
                <w:szCs w:val="21"/>
              </w:rPr>
              <w:t xml:space="preserve"> </w:t>
            </w:r>
            <w:r>
              <w:rPr>
                <w:szCs w:val="21"/>
              </w:rPr>
              <w:t>具体按《建筑工程施工许可管理办法》第八条执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中止施工</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建的建筑工程因故中止施工的，建设单位应当自中止施工之日起一个月内向发证机关报告。并做好中止施工期间工地现场范围内的质量安全维修防护措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建的建筑工程因故中止施工的，责令建设单位应当自中止施工之日起一个月内向发证机关报告。并做好中止施工期间工地现场范围内的质量安全维修防护措施。</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建的建筑工程因故中止施工的，建设单位应当自中止施工之日起一个月内向发证机关报告。具体按《建筑工程施工许可管理办法》第九条执行。</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lang w:val="zh-CN"/>
        </w:rPr>
        <w:t>针对施工许可证后条件发生变化、延期开工、中止施工等行为进行监督检查，发现违法违规行为及时处理。</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34:00Z</dcterms:created>
  <dc:creator>吴文清</dc:creator>
  <dc:description/>
  <cp:keywords/>
  <dc:language>en-US</dc:language>
  <cp:lastModifiedBy>Administrator</cp:lastModifiedBy>
  <cp:lastPrinted>2016-11-17T15:03:00Z</cp:lastPrinted>
  <dcterms:modified xsi:type="dcterms:W3CDTF">2017-03-16T06:56:00Z</dcterms:modified>
  <cp:revision>15</cp:revision>
  <dc:subject/>
  <dc:title>监督检查量化表</dc:title>
</cp:coreProperties>
</file>