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大肠菌群是国内外通用的食品污染常用指示菌之一。大肠菌群主要来源于人及温血动物的粪便，用来作为食品被肠道致病菌（如沙门氏菌、志贺氏菌、致病性大肠杆菌）污染的指标。食物中大肠菌群数的高低，也反映了对人体健康危害性的大小。食品中若含有大肠菌群，则可以推断该食品中存在着肠道致病菌污染的可能性，潜伏着食物中毒和流行病的威胁，对人体健康具有潜在的危险性。消费者食用大肠菌群超标的食品，可能引起急性中毒、呕吐、腹泻等症状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铅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lang w:val="en-US" w:eastAsia="zh-CN"/>
        </w:rPr>
        <w:t>铅是人体唯一不需要的微量元素，它是一种稳定的不可降解的污染物，在环境中可长期积累，过量的铅在人体内慢慢积累会酿成铅中毒，长期食用铅超标的产品，可能影响造血功能，导致免疫力低下，贫血甚至肾功能损害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27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2-04-25T03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132</vt:lpwstr>
  </property>
</Properties>
</file>