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开平市殡仪馆公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回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避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9:00Z</dcterms:created>
  <dc:creator>退役军人事务局收文员</dc:creator>
  <dc:description/>
  <dc:language>en-US</dc:language>
  <cp:lastModifiedBy>.小燕子Little Swallow.*__</cp:lastModifiedBy>
  <dcterms:modified xsi:type="dcterms:W3CDTF">2022-09-27T10:19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F3EF9DC249AA9BDD37F579C38C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