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540"/>
        <w:ind w:right="2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节能先进集体推荐名单表</w:t>
      </w:r>
    </w:p>
    <w:p>
      <w:pPr>
        <w:pStyle w:val="Normal"/>
        <w:spacing w:lineRule="exact" w:line="540"/>
        <w:ind w:right="144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134"/>
        <w:gridCol w:w="414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集体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所属单位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海鸿电气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海鸿电气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广东敞开电气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广东敞开电气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4:07Z</dcterms:created>
  <dc:creator>Administrator</dc:creator>
  <dc:description/>
  <dc:language>en-US</dc:language>
  <cp:lastModifiedBy>cpj</cp:lastModifiedBy>
  <dcterms:modified xsi:type="dcterms:W3CDTF">2023-01-06T07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E679A8DB34B39A0B4C316B26FE4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