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《潭碧冬瓜生产技术规程》编制说明</w:t>
      </w:r>
    </w:p>
    <w:p>
      <w:pPr>
        <w:pStyle w:val="2"/>
        <w:spacing w:lineRule="exact" w:line="580" w:before="0" w:after="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（征求意见稿）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目的及意义</w:t>
      </w:r>
    </w:p>
    <w:p>
      <w:pPr>
        <w:pStyle w:val="Style20"/>
        <w:spacing w:lineRule="auto" w:line="360"/>
        <w:ind w:firstLine="526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中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文件</w:t>
      </w:r>
      <w:r>
        <w:rPr>
          <w:rFonts w:ascii="宋体" w:hAnsi="宋体" w:cs="宋体"/>
          <w:color w:val="000000"/>
          <w:sz w:val="28"/>
          <w:szCs w:val="28"/>
        </w:rPr>
        <w:t>《关于做好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农业农村工作的实施意见》强调要因地制宜发展多样性特色农业，并根据广东省农业农村厅印发的《关于加快推进“粤字号”品牌强农的实施意见》（粤农农〔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号）的相关要求与任务，推动各地形成“一村一品”“一镇一业”发展模式，以产业发展带动地方发展。江门市以开平苍城镇当地主导产业</w:t>
      </w:r>
      <w:r>
        <w:rPr>
          <w:rFonts w:cs="宋体" w:ascii="宋体" w:hAnsi="宋体"/>
          <w:color w:val="000000"/>
          <w:sz w:val="28"/>
          <w:szCs w:val="28"/>
        </w:rPr>
        <w:t>--</w:t>
      </w:r>
      <w:r>
        <w:rPr>
          <w:rFonts w:ascii="宋体" w:hAnsi="宋体" w:cs="宋体"/>
          <w:color w:val="000000"/>
          <w:sz w:val="28"/>
          <w:szCs w:val="28"/>
        </w:rPr>
        <w:t>潭碧冬瓜产业为支撑，通过项目建设，逐步形成“一村一品、一镇一业”发展格局，打造“苍城优品”品牌，促进苍城潭碧冬瓜特征标识化、产地身份化、营销品牌化，推动苍城镇潭碧冬瓜产业的优质高效发展，从而实现产业兴旺，乡村振兴。</w:t>
      </w:r>
    </w:p>
    <w:p>
      <w:pPr>
        <w:pStyle w:val="Normal"/>
        <w:spacing w:lineRule="auto" w:line="360"/>
        <w:ind w:firstLine="526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潭碧冬瓜在开平市已有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年的种植历史，是开平市非物质文化遗产，并取得了“地理标志证明商标”注册证。潭碧冬瓜外形与众不同，比普通冬瓜矮，是实实在在的“矮冬瓜”，肉厚瓤少，肉质坚实，清甜爽脆，而且比一般冬瓜更</w:t>
      </w:r>
      <w:r>
        <w:rPr>
          <w:color w:val="000000"/>
          <w:kern w:val="0"/>
          <w:sz w:val="28"/>
          <w:szCs w:val="28"/>
        </w:rPr>
        <w:t>容易吸收汤汁，有消暑解热之功效。潭碧冬瓜是苍城镇潭碧村委会的农业主导产业，具备传统优势和区位优势。潭碧村委会及种植专业合作社拥有经验丰富的潭碧冬瓜种植、销售、粗加工及团队管理经验，经过近年来的生产经营探索，总结了适合当地自然规律、经济规律和社会规律的技术手段和管理方式，推行标准化生产和精细化管理，保障了潭碧冬瓜生产效率和行业竞争力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随着综合生产能力的提高，农产品供求格局发生了根本的变化，消费者和市场贸易对农产品的质量安全提出了更高的要求。日趋激烈的农产品市场竞争实质是质量和品牌的竞争，为有效维护潭碧冬瓜的</w:t>
      </w:r>
      <w:r>
        <w:rPr>
          <w:rFonts w:ascii="宋体" w:hAnsi="宋体" w:cs="宋体"/>
          <w:color w:val="000000"/>
          <w:kern w:val="0"/>
          <w:sz w:val="28"/>
          <w:szCs w:val="28"/>
        </w:rPr>
        <w:t>“地理标志证明商标”，</w:t>
      </w:r>
      <w:r>
        <w:rPr>
          <w:color w:val="000000"/>
          <w:kern w:val="0"/>
          <w:sz w:val="28"/>
          <w:szCs w:val="28"/>
        </w:rPr>
        <w:t>通过制定和实施潭碧冬瓜的标准化生产技术规程，可有效发挥地方特色和品种资源优势，提升农产品质量，确保消费者的安全、争创品牌。经种植专业合作社和农户多年栽培研究和技术改良，使潭碧冬瓜达到高产稳产，品质提高。通过对潭碧冬瓜生产所需的生产环境，土肥、水管理的方法及潭碧冬瓜生长发育各时期的管理技术等加予总结，形成技术规程，以利于该品种的推广和普及，提高经济效益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工作简况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任务来源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是根据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《关于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江门市地方标准及标准化研究项目的立项通知》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江市监量标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</w:rPr>
        <w:t>2]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86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</w:rPr>
        <w:t>）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制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江门市市场监督管理局提出</w:t>
      </w:r>
      <w:r>
        <w:rPr>
          <w:rFonts w:ascii="宋体" w:hAnsi="宋体" w:cs="宋体"/>
          <w:color w:val="000000"/>
          <w:kern w:val="0"/>
          <w:sz w:val="28"/>
          <w:szCs w:val="28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归口，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</w:t>
      </w:r>
      <w:r>
        <w:rPr>
          <w:rFonts w:ascii="宋体" w:hAnsi="宋体" w:cs="宋体"/>
          <w:color w:val="000000"/>
          <w:kern w:val="0"/>
          <w:sz w:val="28"/>
          <w:szCs w:val="28"/>
        </w:rPr>
        <w:t>起草牵头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开平市苍城镇潭碧冬瓜种植专业合作社</w:t>
      </w:r>
      <w:r>
        <w:rPr>
          <w:rFonts w:ascii="宋体" w:hAnsi="宋体" w:cs="宋体"/>
          <w:color w:val="000000"/>
          <w:kern w:val="0"/>
          <w:sz w:val="28"/>
          <w:szCs w:val="28"/>
        </w:rPr>
        <w:t>，计划应完成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主要参加单位和工作组成员及分工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开平市苍城镇潭碧冬瓜种植专业合作社、苍城镇人民政府、苍城镇农业综合服务中心、开平市苍城镇潭碧经济联合社</w:t>
      </w:r>
      <w:r>
        <w:rPr>
          <w:rFonts w:ascii="宋体" w:hAnsi="宋体" w:cs="宋体"/>
          <w:sz w:val="28"/>
          <w:szCs w:val="28"/>
        </w:rPr>
        <w:t>共同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起草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</w:t>
      </w:r>
      <w:r>
        <w:rPr>
          <w:rFonts w:ascii="宋体" w:hAnsi="宋体" w:cs="宋体"/>
          <w:color w:val="000000"/>
          <w:kern w:val="0"/>
          <w:sz w:val="28"/>
          <w:szCs w:val="28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</w:rPr>
        <w:t>员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方君宁、林锦昌、陈遇荣、陈顺安、黎健明、李晓娜、张炳毅、黄淑梨、陈灼念、陈月芹、陈剑锋、陈翠玲、陈文亮、陈锦汉、陈绮雯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所做的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方君宁</w:t>
      </w:r>
      <w:r>
        <w:rPr>
          <w:rFonts w:ascii="宋体" w:hAnsi="宋体" w:cs="宋体"/>
          <w:color w:val="000000"/>
          <w:kern w:val="0"/>
          <w:sz w:val="28"/>
          <w:szCs w:val="28"/>
        </w:rPr>
        <w:t>任起草工作组组长，全面协调标准起草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草案的具体起草与编写工作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林锦昌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对潭碧冬瓜种植生产的现状与发展情况进行全面</w:t>
      </w:r>
      <w:r>
        <w:rPr>
          <w:rFonts w:ascii="宋体" w:hAnsi="宋体" w:cs="宋体"/>
          <w:color w:val="000000"/>
          <w:kern w:val="0"/>
          <w:sz w:val="28"/>
          <w:szCs w:val="28"/>
        </w:rPr>
        <w:t>调研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黎健明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搜集和检索国内外涉及冬瓜种植生产的相关资料，进行研究分析、资料查证等工作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晓娜</w:t>
      </w:r>
      <w:r>
        <w:rPr>
          <w:rFonts w:ascii="宋体" w:hAnsi="宋体" w:cs="宋体"/>
          <w:color w:val="000000"/>
          <w:kern w:val="0"/>
          <w:sz w:val="28"/>
          <w:szCs w:val="28"/>
        </w:rPr>
        <w:t>责</w:t>
      </w:r>
      <w:r>
        <w:rPr>
          <w:rFonts w:ascii="宋体" w:hAnsi="宋体" w:cs="宋体"/>
          <w:color w:val="000000"/>
          <w:kern w:val="0"/>
          <w:sz w:val="28"/>
          <w:szCs w:val="28"/>
        </w:rPr>
        <w:t>征求</w:t>
      </w:r>
      <w:r>
        <w:rPr>
          <w:rFonts w:ascii="宋体" w:hAnsi="宋体" w:cs="宋体"/>
          <w:color w:val="000000"/>
          <w:kern w:val="0"/>
          <w:sz w:val="28"/>
          <w:szCs w:val="28"/>
        </w:rPr>
        <w:t>意见稿、送审稿、报批稿的编写、整理等各种必须材料的编写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过程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自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</w:rPr>
        <w:t>月起，在本标准获批立项后，标准起草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开平市苍城镇潭碧冬瓜种植专业合作社</w:t>
      </w:r>
      <w:r>
        <w:rPr>
          <w:rFonts w:ascii="宋体" w:hAnsi="宋体" w:cs="宋体"/>
          <w:color w:val="000000"/>
          <w:kern w:val="0"/>
          <w:sz w:val="28"/>
          <w:szCs w:val="28"/>
        </w:rPr>
        <w:t>立即组建了标准起草组，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组经过大量的研究分析、资料查证、和种植生产现场研究等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，全面总结和归纳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确立了该标准的制定原则和标准的框架</w:t>
      </w:r>
      <w:r>
        <w:rPr>
          <w:rFonts w:ascii="宋体" w:hAnsi="宋体" w:cs="宋体"/>
          <w:color w:val="000000"/>
          <w:kern w:val="0"/>
          <w:sz w:val="28"/>
          <w:szCs w:val="28"/>
        </w:rPr>
        <w:t>，在此基础上编制了《潭碧冬瓜生产技术规程》标准初稿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23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-2023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</w:rPr>
        <w:t>月，组织</w:t>
      </w:r>
      <w:r>
        <w:rPr>
          <w:rFonts w:ascii="宋体" w:hAnsi="宋体" w:cs="宋体"/>
          <w:color w:val="000000"/>
          <w:kern w:val="0"/>
          <w:sz w:val="28"/>
          <w:szCs w:val="28"/>
        </w:rPr>
        <w:t>参编单位、种植农户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标准化领域的多位专家召开现场会议 研讨，各专家和各业务机构提出的建设性修订意见已全部采纳，经多次补充、修订并完善而形成了征求意见稿。 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标准编制原则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标准在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中遵循“面向市场、服务产业、自主制定、适时推出、及时修订、不断完善”的原则，标准制定与产业推进、应用推广相结合，统筹推进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</w:t>
      </w:r>
      <w:r>
        <w:rPr>
          <w:rFonts w:ascii="宋体" w:hAnsi="宋体" w:cs="宋体"/>
          <w:color w:val="000000"/>
          <w:kern w:val="0"/>
          <w:sz w:val="28"/>
          <w:szCs w:val="28"/>
        </w:rPr>
        <w:t>在结构编写和内容编排等方面依据</w:t>
      </w:r>
      <w:r>
        <w:rPr>
          <w:rFonts w:cs="宋体" w:ascii="宋体" w:hAnsi="宋体"/>
          <w:color w:val="000000"/>
          <w:kern w:val="0"/>
          <w:sz w:val="28"/>
          <w:szCs w:val="28"/>
        </w:rPr>
        <w:t>GB/T 1.1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《标准化工作导则  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部分：标准化文件的结构和起草规则》进行编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在确定本标准主要要求时，综合考虑潭碧冬瓜种植农户、种植合作社的能力和客户的利益，在符合法律法规的前提下，寻求最大的经济、社会效益，充分体现了标准在技术上的先进性和合理性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标准</w:t>
      </w:r>
      <w:r>
        <w:rPr>
          <w:rFonts w:ascii="宋体" w:hAnsi="宋体" w:cs="宋体"/>
          <w:sz w:val="28"/>
          <w:szCs w:val="28"/>
        </w:rPr>
        <w:t>主要内容的确定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内容确定如下：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：潭碧冬瓜生产的基本要求、栽培技术、病虫害综合防治、果实运输和贮藏等要求。适用于在江门市行政区域范围内潭碧冬瓜的生产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基本要求：规定了潭碧冬瓜生产需要的基本要求：产地环境、温度、水分、土壤条件、播植季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. </w:t>
      </w:r>
      <w:r>
        <w:rPr>
          <w:rFonts w:ascii="宋体" w:hAnsi="宋体" w:cs="宋体"/>
          <w:color w:val="000000"/>
          <w:kern w:val="0"/>
          <w:sz w:val="28"/>
          <w:szCs w:val="28"/>
        </w:rPr>
        <w:t>栽培技术：规定了营养土配制、种子处理、育苗管理、整地施基肥、定植、定植后管理、开花结果期管理、果实采收、施肥、水分管理等内容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病虫害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防治</w:t>
      </w:r>
      <w:r>
        <w:rPr>
          <w:rFonts w:ascii="宋体" w:hAnsi="宋体" w:cs="宋体"/>
          <w:color w:val="000000"/>
          <w:kern w:val="0"/>
          <w:sz w:val="28"/>
          <w:szCs w:val="28"/>
        </w:rPr>
        <w:t>：明确了潭碧冬瓜种植过程各个阶段的主要病虫害、防治原则、农业防治、化学防治、植物检疫等要求。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果实运输、贮藏：规定了潭碧冬瓜在运输和贮藏各个环节中的管理要求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预期达到的社会效益、对产业发展的作用等情况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标准为制定项目。本标准的制定，填补了对潭碧冬瓜种植生产的管理要求，为种植农户在生产过程中提供技术支撑，规范种植过程中的各种行为，</w:t>
      </w:r>
      <w:r>
        <w:rPr>
          <w:color w:val="000000"/>
          <w:kern w:val="0"/>
          <w:sz w:val="28"/>
          <w:szCs w:val="28"/>
        </w:rPr>
        <w:t>以利于潭碧冬瓜的推广和普及，提高经济效益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与国际、国外对比情况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本标准没有采用国际标准。 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本标准制定过程中未查到同类国际、国外标准。 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与国内相关标准的关系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标准与现行相关法律、法规、规章及相关标准协调一致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重大</w:t>
      </w:r>
      <w:r>
        <w:rPr>
          <w:rFonts w:ascii="宋体" w:hAnsi="宋体" w:cs="宋体"/>
          <w:sz w:val="28"/>
          <w:szCs w:val="28"/>
        </w:rPr>
        <w:t>分歧意见的处理经过和依据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。</w:t>
      </w:r>
    </w:p>
    <w:p>
      <w:pPr>
        <w:pStyle w:val="Normal"/>
        <w:tabs>
          <w:tab w:val="clear" w:pos="420"/>
          <w:tab w:val="left" w:pos="546" w:leader="none"/>
        </w:tabs>
        <w:spacing w:lineRule="exact" w:line="580" w:before="145" w:after="145"/>
        <w:ind w:firstLine="5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spacing w:lineRule="exact" w:line="58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标准不涉及专利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建议本标准批准发布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后实施。</w:t>
      </w:r>
    </w:p>
    <w:p>
      <w:pPr>
        <w:pStyle w:val="Normal"/>
        <w:snapToGrid w:val="false"/>
        <w:spacing w:lineRule="exact" w:line="580"/>
        <w:ind w:firstLine="437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一级条标题 Char"/>
    <w:qFormat/>
    <w:rPr>
      <w:lang w:val="en-US" w:eastAsia="zh-CN" w:bidi="ar-SA"/>
    </w:rPr>
  </w:style>
  <w:style w:type="character" w:styleId="Char8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9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10">
    <w:name w:val="附录公式 Char"/>
    <w:qFormat/>
    <w:rPr>
      <w:lang w:val="en-US" w:eastAsia="zh-CN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  <w:textAlignment w:val="baseline"/>
    </w:pPr>
    <w:rPr>
      <w:kern w:val="0"/>
      <w:sz w:val="24"/>
      <w:szCs w:val="20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章标题"/>
    <w:next w:val="Style24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numPr>
        <w:ilvl w:val="0"/>
        <w:numId w:val="5"/>
      </w:numPr>
      <w:outlineLvl w:val="2"/>
    </w:pPr>
    <w:rPr>
      <w:rFonts w:eastAsia="黑体"/>
      <w:sz w:val="21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公式"/>
    <w:basedOn w:val="Style24"/>
    <w:next w:val="Style24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二级条标题"/>
    <w:basedOn w:val="Style23"/>
    <w:next w:val="Normal"/>
    <w:qFormat/>
    <w:pPr>
      <w:numPr>
        <w:ilvl w:val="0"/>
        <w:numId w:val="5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5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5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5"/>
      </w:numPr>
      <w:outlineLvl w:val="6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正文表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一级无"/>
    <w:basedOn w:val="Style23"/>
    <w:qFormat/>
    <w:pPr>
      <w:numPr>
        <w:ilvl w:val="0"/>
        <w:numId w:val="3"/>
      </w:numPr>
      <w:tabs>
        <w:tab w:val="clear" w:pos="420"/>
        <w:tab w:val="left" w:pos="840" w:leader="none"/>
      </w:tabs>
    </w:pPr>
    <w:rPr>
      <w:rFonts w:ascii="宋体" w:hAnsi="宋体" w:eastAsia="宋体"/>
      <w:szCs w:val="21"/>
    </w:rPr>
  </w:style>
  <w:style w:type="paragraph" w:styleId="Style36">
    <w:name w:val="二级无"/>
    <w:basedOn w:val="Style27"/>
    <w:qFormat/>
    <w:pPr>
      <w:numPr>
        <w:ilvl w:val="0"/>
        <w:numId w:val="3"/>
      </w:numPr>
      <w:tabs>
        <w:tab w:val="clear" w:pos="420"/>
        <w:tab w:val="left" w:pos="1260" w:leader="none"/>
      </w:tabs>
    </w:pPr>
    <w:rPr>
      <w:rFonts w:ascii="宋体" w:hAnsi="宋体" w:eastAsia="宋体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6:00Z</dcterms:created>
  <dc:creator>微软用户</dc:creator>
  <dc:description/>
  <dc:language>en-US</dc:language>
  <cp:lastModifiedBy>fang</cp:lastModifiedBy>
  <cp:lastPrinted>2017-01-11T11:28:00Z</cp:lastPrinted>
  <dcterms:modified xsi:type="dcterms:W3CDTF">2023-03-21T08:47:11Z</dcterms:modified>
  <cp:revision>3</cp:revision>
  <dc:subject/>
  <dc:title>《农业拖拉机  通用技术条件  第2部分：50kW以下直联轮式拖拉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1D74EF99479691494067874ABD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