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 w:before="312" w:after="312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征求意见表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18"/>
        <w:gridCol w:w="2853"/>
        <w:gridCol w:w="3259"/>
        <w:gridCol w:w="2853"/>
        <w:gridCol w:w="2393"/>
      </w:tblGrid>
      <w:tr>
        <w:trPr/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（个人姓名）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 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件编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章节页码或图件名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修改意见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建议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720"/>
        <w:jc w:val="righ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18:00Z</dcterms:created>
  <dc:creator>程钧</dc:creator>
  <dc:description/>
  <dc:language>en-US</dc:language>
  <cp:lastModifiedBy>君君</cp:lastModifiedBy>
  <cp:lastPrinted>2024-03-06T17:06:00Z</cp:lastPrinted>
  <dcterms:modified xsi:type="dcterms:W3CDTF">2024-03-06T09:06:18Z</dcterms:modified>
  <cp:revision>4</cp:revision>
  <dc:subject/>
  <dc:title>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61F3611F3409BBB95B55B093A083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