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52"/>
        </w:rPr>
        <w:t>开平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52"/>
          <w:lang w:val="en-US" w:eastAsia="zh-CN"/>
        </w:rPr>
        <w:t>发展和改革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20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0"/>
          <w:sz w:val="44"/>
          <w:szCs w:val="52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0"/>
          <w:sz w:val="44"/>
          <w:szCs w:val="52"/>
          <w:lang w:val="en-US" w:eastAsia="zh-CN"/>
        </w:rPr>
        <w:t>招聘工作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0"/>
          <w:sz w:val="44"/>
          <w:szCs w:val="52"/>
        </w:rPr>
        <w:t>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color w:val="000000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color w:val="000000"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color w:val="000000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color w:val="000000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color w:val="000000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1348"/>
        <w:gridCol w:w="812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类别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62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关 系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本人签名：         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077" w:gutter="0" w:header="0" w:top="1417" w:footer="1134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24-04-24T09:17:15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67D9B6F84584929776112EE244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