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月山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“绿美广东”植树增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深入贯彻落实中共广东省委《关于深入推进绿美广东生态建设的决定》和市委、市政府《开平市以“绿美广东”为引领加快绿色家园建设专项行动实施方案》的文件精神，紧紧围绕打造“先进制造强市、文化旅游名城、山水生态家园”城市愿景，加快绿色家园建设，结合我镇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习近平生态文明思想为指导，全面贯彻党的二十大精神，认真落实省委十三届二次全会、江门市十四届四次全会及市委十四届四次全会精神，认真践行绿水青山就是金山银山理念，按照山水林田湖草沙系统治理要求，以“绿美广东”为引领，持续推深做实林长制，深入实施绿美开平生态建设“七大工程”，加快绿色家园建设，不断满足人民群众日益增长的优美生态环境需要，为我市打造“先进制造强市、文化旅游名城、山水生态家园”提供强有力的生态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底，镇级完成植树增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棵以上，各行政村完成植树增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棵以上，通过对村庄人居环境整治后出现的乡村闲置地、零散空地等进行植绿覆绿，推进乡村公共休闲绿地建设，力求实现乡村绿化“宜绿尽绿”目标，有效提升乡村绿化景观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摸清底数，实地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入一线到各村进行实地调研，摸清各村植树增绿意愿，了解村庄规划，研究植树增绿的类型、规模，重点关注水旁、路旁、村旁、宅旁“四旁”以及山边、水边、路边、村边、景区边“五边”绿化美化品质，主要包括庭院、房前屋后、村道、村民广场、祠堂周边、水边等。根据乡村实际情况开展绿化，既尽力而为，又量力而行，致力做到“宜绿尽绿”。条件较好的乡村，应适当提高绿化建设标准，提升乡村景观品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农业综合服务中心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开展全民爱绿植绿护绿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政机关、群团组织、企事业单位等充分发挥带头示范作用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植树节当天，开展镇、村植树活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团委负责牵头，党建办、规建办、农业综合服务中心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广泛宣传，发动群众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公众对绿美开平生态建设的知晓率，发布“我为家乡捐棵树，我为家乡增点绿”倡议书，营造全社会参与绿美开平生态建设的良好氛围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经发办牵头，党政办、农业综合服务中心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加强党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把党的领导贯穿绿美广东生态建设全过程各方面。各村书记要亲自部署、亲自落实，推动月山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“绿美广东”植树增绿各项任务落地见效。各有关部门要互相配合，细化落实举措，形成全镇上下联动、协同推进绿美月山生态建设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强化政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生态优先、严格保护、节约集约、保障重点的原则，植树增绿活动原则上不允许在争议地、农用地、宅基地等条件不符合的地类上开展。同时按责任范围落实管护责任制，定人员、定责任、定任务落实绿化管理。特别是要落实专门人员做好浇水、打护架等工作，坚决防止苗木枯死的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强化资金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村要积极发动本土乡贤、海外乡亲参与本次活动，同时鼓励和支持社会企业、组织通过自主投资、与政府合作、公益参与方式参与绿色家园建设。营造全社会参与绿美广东生态建设的良好氛围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1417" w:bottom="147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libri Light" w:hAnsi="Calibri Light" w:eastAsia="宋体" w:cs="仿宋_GB2312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240"/>
      <w:ind w:left="0" w:firstLine="7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2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lineRule="auto" w:line="24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ind w:firstLine="100"/>
    </w:pPr>
    <w:rPr>
      <w:rFonts w:ascii="Times New Roman" w:hAnsi="Times New Roman" w:eastAsia="宋体" w:cs="Times New Roman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5:00Z</dcterms:created>
  <dc:creator>Administrator</dc:creator>
  <dc:description/>
  <dc:language>en-US</dc:language>
  <cp:lastModifiedBy>tamamo~nine</cp:lastModifiedBy>
  <cp:lastPrinted>2022-12-16T15:37:00Z</cp:lastPrinted>
  <dcterms:modified xsi:type="dcterms:W3CDTF">2024-07-01T04:00:5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536ECB37D4967978E06475EBE7C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