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eastAsia="zh-CN"/>
        </w:rPr>
        <w:t>荻海荻环路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5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号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卡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荻海荻环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卡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首层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2.28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㎡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二层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7.6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㎡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荻海荻环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卡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000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 无    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0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元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成交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倍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商业经营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8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8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农行三埠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-401601040001950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8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00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2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user0417</cp:lastModifiedBy>
  <cp:lastPrinted>2024-04-28T10:57:00Z</cp:lastPrinted>
  <dcterms:modified xsi:type="dcterms:W3CDTF">2024-07-12T01:32:20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