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新昌潭江东路地下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新昌潭江东路地下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.2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新昌潭江东路地下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承租人自费维修。免租一年，第四年开始每年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none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租金增幅为上一年度租金的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%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租赁期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年。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4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4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4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2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7-12T11:14:00Z</cp:lastPrinted>
  <dcterms:modified xsi:type="dcterms:W3CDTF">2024-07-12T07:21:26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