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附件</w:t>
      </w:r>
      <w:r>
        <w:rPr>
          <w:rFonts w:eastAsia="黑体;SimHei" w:cs="黑体;SimHei" w:ascii="黑体;SimHei" w:hAnsi="黑体;SimHei"/>
          <w:sz w:val="24"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江门市特定病种门诊专用证年审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（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6"/>
        <w:gridCol w:w="2693"/>
        <w:gridCol w:w="899"/>
        <w:gridCol w:w="944"/>
        <w:gridCol w:w="1368"/>
        <w:gridCol w:w="1959"/>
      </w:tblGrid>
      <w:tr>
        <w:trPr>
          <w:trHeight w:val="6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  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险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【  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【  】城乡【  】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审病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肿瘤（放疗、化疗期间）【 】              慢性肾功能不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透析）【 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结核活动期间【  】   小儿脑性瘫痪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精神运动发育迟缓儿童 ）【 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干细胞移植后（移植物抗宿主病及感染的治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慢性丙型肝炎（限聚乙二醇干扰素治疗）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代办人）签名：</w:t>
            </w:r>
          </w:p>
          <w:p>
            <w:pPr>
              <w:pStyle w:val="Normal"/>
              <w:widowControl/>
              <w:spacing w:lineRule="exact" w:line="40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办人身份证号码：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87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鉴定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诊医生意见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br/>
              <w:br/>
              <w:br/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5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firstLine="19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kern w:val="0"/>
                <w:szCs w:val="21"/>
              </w:rPr>
              <w:t xml:space="preserve">                    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（保）科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机构意见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审核意见（在括号内打√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同意续审（  ） 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不同意续审（  ） 原因：</w:t>
            </w: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不具备续审条件；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其他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7140"/>
              <w:jc w:val="left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医生须注明参保人是否需要继续放疗、化疗、透析或抗排斥治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生须确认该参保人员因该病种需进行相关治疗，医务科方可加具意见并盖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参保人需提交《特定病种门诊专用证》、近半年病历或清单、近期检查检验单及疾病诊断证明书、身份证和江门市社会保障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慢性丙型肝炎（限聚乙二醇干扰素治疗）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周后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，</w:t>
      </w:r>
      <w:r>
        <w:rPr>
          <w:sz w:val="24"/>
        </w:rPr>
        <w:t>需提交《特定病种门诊专用证》、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周病历、以及经治疗后检验有应答的相关检查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就诊定点医疗机构就诊责任医师出具的符合延期治疗的证明，并要经医务科审核确认及加盖印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档案页数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江门市特定病种门诊专用证年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（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57"/>
        <w:gridCol w:w="2286"/>
        <w:gridCol w:w="426"/>
        <w:gridCol w:w="1084"/>
        <w:gridCol w:w="1470"/>
        <w:gridCol w:w="992"/>
        <w:gridCol w:w="1758"/>
      </w:tblGrid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  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险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【  】城乡【  】</w:t>
            </w:r>
          </w:p>
        </w:tc>
      </w:tr>
      <w:tr>
        <w:trPr>
          <w:trHeight w:val="8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年审病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（放疗、化疗期间）</w:t>
            </w:r>
          </w:p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肾功能不全（需透析）</w:t>
            </w:r>
          </w:p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定病种门诊待遇降级申请</w:t>
            </w:r>
          </w:p>
        </w:tc>
        <w:tc>
          <w:tcPr>
            <w:tcW w:w="9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因未能符合特定病种年审认定标准，现申请将特定病种的“恶性肿瘤（放疗、化疗期间）”更改为“恶性肿瘤（非放疗、化疗期间）”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因未能符合特定病种年审认定标准，现申请将特定病种的“慢性肾功能不全（需透析）”更改为“慢性肾功能不全（不需透析）”。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代办人）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办人身份证号码：</w:t>
            </w:r>
          </w:p>
          <w:p>
            <w:pPr>
              <w:pStyle w:val="Normal"/>
              <w:widowControl/>
              <w:ind w:left="6075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6075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机构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br/>
              <w:br/>
              <w:br/>
              <w:br/>
              <w:br/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同意办理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  审核人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560"/>
        <w:rPr/>
      </w:pPr>
      <w:r>
        <w:rPr/>
        <w:t>档案页数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9:00Z</dcterms:created>
  <dc:creator>王定锋</dc:creator>
  <dc:description/>
  <cp:keywords/>
  <dc:language>en-US</dc:language>
  <cp:lastModifiedBy>黄艾莎</cp:lastModifiedBy>
  <cp:lastPrinted>2016-12-01T08:43:00Z</cp:lastPrinted>
  <dcterms:modified xsi:type="dcterms:W3CDTF">2017-11-12T11:42:00Z</dcterms:modified>
  <cp:revision>11</cp:revision>
  <dc:subject/>
  <dc:title>关于做好近期基本医疗保险有关工作的通知</dc:title>
</cp:coreProperties>
</file>