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开平市苍城镇选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残疾人专职委员</w:t>
      </w: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User</cp:lastModifiedBy>
  <dcterms:modified xsi:type="dcterms:W3CDTF">2016-09-18T08:1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