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bidi="ar"/>
        </w:rPr>
        <w:t xml:space="preserve">1 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sz w:val="36"/>
          <w:szCs w:val="28"/>
        </w:rPr>
      </w:pPr>
      <w:r>
        <w:rPr>
          <w:rFonts w:ascii="方正小标宋简体" w:hAnsi="方正小标宋简体" w:cs="宋体;SimSun" w:eastAsia="方正小标宋简体"/>
          <w:sz w:val="36"/>
          <w:szCs w:val="28"/>
          <w:lang w:bidi="ar"/>
        </w:rPr>
        <w:t>审查内容及条件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092"/>
        <w:gridCol w:w="6070"/>
      </w:tblGrid>
      <w:tr>
        <w:trPr>
          <w:trHeight w:val="5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  <w:lang w:bidi="ar"/>
              </w:rPr>
              <w:t>序号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  <w:lang w:bidi="ar"/>
              </w:rPr>
              <w:t>审查内容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  <w:lang w:bidi="ar"/>
              </w:rPr>
              <w:t>合格条件</w:t>
            </w:r>
          </w:p>
        </w:tc>
      </w:tr>
      <w:tr>
        <w:trPr>
          <w:trHeight w:val="5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lang w:bidi="ar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  <w:lang w:bidi="ar"/>
              </w:rPr>
              <w:t>营业执照副本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  <w:lang w:bidi="ar"/>
              </w:rPr>
              <w:t>具有独立承担民事责任能力法人的营业执照副本，且在有效期</w:t>
            </w:r>
          </w:p>
        </w:tc>
      </w:tr>
      <w:tr>
        <w:trPr>
          <w:trHeight w:val="73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  <w:lang w:bidi="ar"/>
              </w:rPr>
              <w:t>无重大违法记录声明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  <w:lang w:bidi="ar"/>
              </w:rPr>
              <w:t>提交本次招标活动前三年在经营活动中没有重大违法记录、没有主管部门处罚记录的书面声明</w:t>
            </w:r>
          </w:p>
        </w:tc>
      </w:tr>
      <w:tr>
        <w:trPr>
          <w:trHeight w:val="92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  <w:lang w:bidi="ar"/>
              </w:rPr>
              <w:t>若法定代表人提交资料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  <w:lang w:bidi="ar"/>
              </w:rPr>
              <w:t>须提供法定代表人资格证明和法定代表人身份证</w:t>
            </w:r>
          </w:p>
        </w:tc>
      </w:tr>
      <w:tr>
        <w:trPr>
          <w:trHeight w:val="92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  <w:lang w:bidi="ar"/>
              </w:rPr>
              <w:t>若法定代表人授权委托人提交资料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  <w:lang w:bidi="ar"/>
              </w:rPr>
              <w:t>须提供法定代表人资格证明，法定代表人签署的授权委托书和委托代理人身份证</w:t>
            </w:r>
          </w:p>
        </w:tc>
      </w:tr>
    </w:tbl>
    <w:p>
      <w:pPr>
        <w:pStyle w:val="Normal"/>
        <w:spacing w:lineRule="auto" w:line="360"/>
        <w:ind w:left="3150" w:firstLine="56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7:46:00Z</dcterms:created>
  <dc:creator/>
  <dc:description/>
  <dc:language>en-US</dc:language>
  <cp:lastModifiedBy>MicroSoft</cp:lastModifiedBy>
  <dcterms:modified xsi:type="dcterms:W3CDTF">2023-09-13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675898C22942D89DB1D1C9BA74EA76</vt:lpwstr>
  </property>
  <property fmtid="{D5CDD505-2E9C-101B-9397-08002B2CF9AE}" pid="3" name="KSOProductBuildVer">
    <vt:lpwstr>2052-11.1.0.11365</vt:lpwstr>
  </property>
</Properties>
</file>