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68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68"/>
          <w:sz w:val="72"/>
          <w:szCs w:val="72"/>
        </w:rPr>
        <w:t>江门市知识产权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pacing w:val="6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转发广东省知识产权局转发国家知识产权局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办公室关于面向企业开展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zh-CN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年度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知识产权强国建设示范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工作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县（市、区）知识产权局，各有关企业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《广东省知识产权局转发国家知识产权办公室关于面向企业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知识产权强国建设示范工作的通知》（</w:t>
      </w:r>
      <w:bookmarkStart w:id="3" w:name="NO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粤知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转发给你们，有关事项通知如下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县（市、区）知识产权局高度重视，积极组织辖区内符合条件的企业申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国家知识产权优势企业和国家知识产权示范企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操作错误需要处理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及时与我局联系人沟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4903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知识产权局</w:t>
      </w:r>
    </w:p>
    <w:p>
      <w:pPr>
        <w:pStyle w:val="Normal"/>
        <w:spacing w:lineRule="exact" w:line="560"/>
        <w:ind w:left="5040" w:right="126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联系人：李文昭、何莳萍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83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683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9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知识产权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何莳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316230</wp:posOffset>
                </wp:positionV>
                <wp:extent cx="126619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2.3pt;mso-wrap-distance-left:9.05pt;mso-wrap-distance-right:9.05pt;mso-wrap-distance-top:0pt;mso-wrap-distance-bottom:0pt;margin-top:24.9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仿宋u..詓轵.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5.6pt;mso-wrap-distance-left:9.05pt;mso-wrap-distance-right:0pt;mso-wrap-distance-top:0pt;mso-wrap-distance-bottom:0pt;margin-top:0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left="2"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1">
    <w:name w:val="_Style 8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" w:hAnsi="仿宋u..詓轵.;仿宋" w:eastAsia="仿宋u..詓轵.;仿宋" w:cs="仿宋u..詓轵.;仿宋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6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1:00Z</dcterms:created>
  <dc:creator>文印室</dc:creator>
  <dc:description/>
  <dc:language>en-US</dc:language>
  <cp:lastModifiedBy>文印室</cp:lastModifiedBy>
  <cp:lastPrinted>2021-07-01T15:37:00Z</cp:lastPrinted>
  <dcterms:modified xsi:type="dcterms:W3CDTF">2022-06-09T09:02:13Z</dcterms:modified>
  <cp:revision>3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