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服务券省级以上服务机构服务产品核对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依据</w:t>
      </w:r>
      <w:r>
        <w:rPr>
          <w:rFonts w:ascii="Times New Roman" w:hAnsi="Times New Roman" w:cs="Times New Roman"/>
          <w:b/>
          <w:sz w:val="44"/>
          <w:szCs w:val="44"/>
        </w:rPr>
        <w:t>目录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u w:val="none"/>
          <w:lang w:eastAsia="zh-CN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66"/>
        <w:gridCol w:w="35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一级分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二级分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历史成果材料或新产品成果清单要求（初步规定，具体由专家评审）</w:t>
            </w:r>
          </w:p>
        </w:tc>
      </w:tr>
      <w:tr>
        <w:trPr>
          <w:trHeight w:val="9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培训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政策法规培训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培训或考察现场照片、通知、签到表（同时具备）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管理通用能力及方法培训（战略规划、商业模式设计、股权激励、管理沟通、绩效管理、项目管理等咨询培训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行业知识培训（宏观经济形势、行业先进理念技术等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财税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融资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人力资源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供应链管理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采购仓储物流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团队建设培训（企业拓展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品牌营销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市场开拓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销售管理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知识产权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生产管理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质量管理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研发设计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专业技能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资格考试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创业培训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市场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网络推广（微信营销、搜索引擎推广、渠道推广、网上商城代运营、电商平台供求撮合等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信息化服务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市场开拓类软件开发（官网、商城、公众号、小程序等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ab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线下推广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品牌策划、活动策划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广告服务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电话营销、地推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说明推广成效的数据、照片、报告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整合营销（综合使用线上线下的推广手段进行市场开拓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展会服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展会通知、展位照片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3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</w:rPr>
              <w:t>项目对接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说明推广成效的数据、照片、报告等。</w:t>
            </w:r>
          </w:p>
        </w:tc>
      </w:tr>
      <w:tr>
        <w:trPr>
          <w:trHeight w:val="3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  <w:tab w:val="center" w:pos="811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三、创业创新服务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创业辅导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服务对象限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创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年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小微企业，辅导内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商业计划书、项目策划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>
          <w:trHeight w:val="3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政务代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服务对象限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创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年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小微企业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代理操作系统截图、事务受理通知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租赁服务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服务对象限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创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年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小微企业，租赁对象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办公场地、机械设备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租赁物照片、租赁服务评价报告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创新辅导服务（创新体系建设、研发设计辅导等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知识产权代理服务（专利、商标、计算机软件著作申请、调查等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</w:rPr>
              <w:t>国家专利局或商标局的受理通知书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成果转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完整的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服务成果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线上创新成果展示（利用服务机构自有平台为企业提供创新成果展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为企业开发成果展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软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如官网、商城等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线下创新成果展示（提供展厅服务等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四、管理咨询服务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企业全局管理咨询（战略规划、商业模式设计、股权激励、管理沟通、绩效管理、项目管理等咨询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咨询诊断报告（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需体现针对企业具体情况提供的解决方案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生产管理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品牌营销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人力资源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供应链管理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研发设计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知识产权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质量管理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采购仓储物流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财税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融资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销售管理咨询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信息化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信息服务（法律法规、政策、技术、质量、标准、人才、市场、物流、管理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，不含以约定期限包干费用提供的第三方平台资源下载服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提供系统建设和应用界面截图（含企业业务相关系统数据）、项目实施验收报告。</w:t>
            </w:r>
          </w:p>
        </w:tc>
      </w:tr>
      <w:tr>
        <w:trPr>
          <w:trHeight w:val="3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系统开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和集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服务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</w:rPr>
              <w:t>ER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</w:rPr>
              <w:t>CR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、智能制造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网站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商城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公众号、小程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品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系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软件及应用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系统集成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系统检测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网络安全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系统运维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服务器租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设备运维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FFFFFF" w:val="clear"/>
                <w:lang w:eastAsia="zh-CN"/>
              </w:rPr>
              <w:t>网络推广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法律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合同风险防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合同审查法律意见书。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知识产权服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（代理、维权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eastAsia="zh-CN"/>
              </w:rPr>
              <w:t>知识产权代理服务需提供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</w:rPr>
              <w:t>国家专利局或商标局的受理通知书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eastAsia="zh-CN"/>
              </w:rPr>
              <w:t>；维权服务参考管理咨询材料要求。</w:t>
            </w:r>
          </w:p>
        </w:tc>
      </w:tr>
      <w:tr>
        <w:trPr>
          <w:trHeight w:val="46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法律顾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（不含诉讼服务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股权激励顾问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</w:rPr>
              <w:t>企业收购、兼并与重组法律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财税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税务代理和代理记账（小规模纳税人、一般纳税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凭证整理照片、系统记账和报税截图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财税顾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财务审计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完整的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服务成果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企业验资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资产评估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信用评级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企业所得税汇算清缴纳税调整报告（查账征收类）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  <w:t>技术开发（研发）费加计扣除报告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融资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服务过程记录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服务过程记录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补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服务过程记录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征集与评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完整的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服务成果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市培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服务过程记录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信息与辅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托资产管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服务过程记录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投融资推介和对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说明推介成效的数据、照片、报告等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技术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技术解决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环保、节能、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eastAsia="zh-CN" w:bidi="ar-SA"/>
              </w:rPr>
              <w:t>安全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考管理咨询材料要求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技术开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技术评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技术转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技术转移证明，如所有权转移证明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技术成果转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技术创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产品创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协同创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创新资源共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创新成果推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工业设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成果照片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检验检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质量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eastAsia="zh-CN" w:bidi="ar-SA"/>
              </w:rPr>
              <w:t>服务（质量控制、质量管理体系建设等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设备共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共享设备照片、共享服务评价报告等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知识产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  <w:t>代理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eastAsia="zh-CN" w:bidi="ar-SA"/>
              </w:rPr>
              <w:t>服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shd w:fill="FFFFFF" w:val="clear"/>
              </w:rPr>
              <w:t>国家专利局或商标局的受理通知书</w:t>
            </w:r>
            <w:r>
              <w:rPr>
                <w:rFonts w:ascii="Times New Roman" w:hAnsi="Times New Roman" w:cs="Times New Roman"/>
                <w:sz w:val="20"/>
                <w:szCs w:val="20"/>
                <w:u w:val="none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bidi="ar-SA"/>
              </w:rPr>
              <w:t>品牌建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品牌策划方案、形象设计成果等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shd w:fill="FFFFFF" w:val="clear"/>
              </w:rPr>
              <w:t>其他服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eastAsia="zh-CN" w:bidi="ar-SA"/>
              </w:rPr>
              <w:t>节能服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u w:val="none"/>
                <w:shd w:fill="FFFFFF" w:val="clear"/>
                <w:lang w:eastAsia="zh-CN" w:bidi="ar-SA"/>
              </w:rPr>
              <w:t>建筑五金产品服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完整的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服务成果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报告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ind w:firstLine="422"/>
        <w:jc w:val="left"/>
        <w:rPr>
          <w:rFonts w:ascii="Times New Roman" w:hAnsi="Times New Roman" w:cs="Times New Roman"/>
          <w:b/>
          <w:b/>
          <w:bCs w:val="false"/>
          <w:sz w:val="21"/>
          <w:szCs w:val="21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u w:val="none"/>
          <w:lang w:eastAsia="zh-CN"/>
        </w:rPr>
        <w:t>备注：以上产品二级目录中不予补助以下内容：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2"/>
        <w:jc w:val="left"/>
        <w:rPr>
          <w:rFonts w:ascii="宋体" w:hAnsi="宋体" w:cs="宋体"/>
          <w:b/>
          <w:b/>
          <w:bCs w:val="false"/>
          <w:position w:val="0"/>
          <w:sz w:val="21"/>
          <w:sz w:val="21"/>
          <w:szCs w:val="21"/>
          <w:highlight w:val="none"/>
          <w:u w:val="none"/>
          <w:vertAlign w:val="baseline"/>
          <w:lang w:eastAsia="zh-CN"/>
        </w:rPr>
      </w:pP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政府项目申报及相关认定培训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或辅导服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Times New Roman" w:hAnsi="Times New Roman" w:cs="Times New Roman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1"/>
          <w:szCs w:val="21"/>
          <w:u w:val="none"/>
          <w:shd w:fill="FFFFFF" w:val="clear"/>
          <w:lang w:eastAsia="zh-CN"/>
        </w:rPr>
        <w:t>商务考察</w:t>
      </w:r>
      <w:r>
        <w:rPr>
          <w:rFonts w:ascii="宋体" w:hAnsi="宋体" w:cs="宋体"/>
          <w:b/>
          <w:bCs w:val="false"/>
          <w:sz w:val="21"/>
          <w:szCs w:val="21"/>
          <w:u w:val="none"/>
          <w:shd w:fill="FFFFFF" w:val="clear"/>
          <w:lang w:eastAsia="zh-CN"/>
        </w:rPr>
        <w:t>服务</w:t>
      </w:r>
      <w:r>
        <w:rPr>
          <w:rFonts w:ascii="宋体" w:hAnsi="宋体" w:cs="宋体"/>
          <w:b/>
          <w:bCs w:val="false"/>
          <w:sz w:val="21"/>
          <w:szCs w:val="21"/>
          <w:u w:val="none"/>
          <w:shd w:fill="FFFFFF" w:val="clear"/>
          <w:lang w:eastAsia="zh-CN"/>
        </w:rPr>
        <w:t>（境内外）</w:t>
      </w:r>
      <w:r>
        <w:rPr>
          <w:rFonts w:ascii="宋体" w:hAnsi="宋体" w:cs="宋体"/>
          <w:b/>
          <w:bCs w:val="false"/>
          <w:sz w:val="21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宋体" w:hAnsi="宋体" w:cs="宋体"/>
          <w:b/>
          <w:b/>
          <w:bCs w:val="false"/>
          <w:position w:val="0"/>
          <w:sz w:val="21"/>
          <w:sz w:val="21"/>
          <w:szCs w:val="21"/>
          <w:highlight w:val="none"/>
          <w:u w:val="none"/>
          <w:vertAlign w:val="baseline"/>
          <w:lang w:eastAsia="zh-CN"/>
        </w:rPr>
      </w:pPr>
      <w:r>
        <w:rPr>
          <w:rFonts w:cs="宋体" w:ascii="宋体" w:hAnsi="宋体"/>
          <w:b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针对员工个人的培训服务（如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健康养生、家庭理财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、学历教育等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宋体" w:hAnsi="宋体" w:cs="宋体"/>
          <w:b/>
          <w:b/>
          <w:bCs w:val="false"/>
          <w:position w:val="0"/>
          <w:sz w:val="21"/>
          <w:sz w:val="21"/>
          <w:szCs w:val="21"/>
          <w:highlight w:val="none"/>
          <w:u w:val="none"/>
          <w:vertAlign w:val="baseline"/>
          <w:lang w:eastAsia="zh-CN"/>
        </w:rPr>
      </w:pPr>
      <w:r>
        <w:rPr>
          <w:rFonts w:cs="宋体" w:ascii="宋体" w:hAnsi="宋体"/>
          <w:b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4.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生活服务类专业技能培训服务（如美容、美发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等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none"/>
          <w:vertAlign w:val="baseline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Times New Roman" w:hAnsi="Times New Roman" w:cs="Times New Roman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5.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eastAsia="zh-CN"/>
        </w:rPr>
        <w:t>培训中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eastAsia="zh-CN"/>
        </w:rPr>
        <w:t>旅游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eastAsia="zh-CN"/>
        </w:rPr>
        <w:t>、住宿、餐饮、交通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eastAsia="zh-CN"/>
        </w:rPr>
        <w:t>部分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eastAsia="zh-CN"/>
        </w:rPr>
        <w:t>的费用。</w:t>
      </w:r>
    </w:p>
    <w:p>
      <w:pPr>
        <w:pStyle w:val="Normal"/>
        <w:spacing w:lineRule="exact" w:line="480"/>
        <w:ind w:left="0" w:firstLine="639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503" w:footer="992" w:bottom="10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jiu</dc:creator>
  <dc:description/>
  <dc:language>en-US</dc:language>
  <cp:lastModifiedBy>吕九</cp:lastModifiedBy>
  <dcterms:modified xsi:type="dcterms:W3CDTF">2019-04-16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